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du/aicurr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esigning a Reasonable AI Curricu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ist of popular AI textbook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ory AI classes, and a paper on designing a reasonabl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Xindong Wu &lt;xindong@coral.cs.jcu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Materials, Authors!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