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systems/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6.0 (C Language Integrated Production System) is an OP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chaining production system written in ANSI C by NAS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inference engine includes truth maintenance, dynamic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and customizable conflict resolution strategies.  C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runtime version, is easily embeddabl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CLIPS includes an object-oriented language calle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IPS Object-Oriented Language) which is direct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ph Giarratano and Gary Riley's book, "Expert Systems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actice", comes with an MS-DOS CLIPS 6.0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), Macintosh, VAX 11/780, Sun 3/260, and HP9000/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S FAQ list and bug fixes maintained by Gar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iley@gothamcity.jsc.nasa.gov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ensmp.fr:/pub/clips/clips-5.0/ [192.54.14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acintosh version CLIPS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ensmp.fr:/pub/clips/clips-5.1/ [192.54.14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S-DOS version of CLIPS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subscribe to the CLIPS mailing list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serv@cossack.cosmic.uga.edu (128.192.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06-542-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, COOL, Conflict Resolution, Expert System Shells, Forward Ch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CLIPS, Tru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/   User-contributed CLIP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CLIP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/      DYNACLIPS: DYNAamic CLIP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clips/   FuzzyCLIPS: Fuzzy Logic Extensions for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 Bug fixes for version 6.0 of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base/    Sybase interface for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_3/      CLIPS: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5_0/      CLIPS: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5_1/      CLIPS: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6_0/      CLIPS: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clips/   wxCLIPS: Simple graphical front end to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