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doc/notes/asso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uzzy Logic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descriptions of the various Fuzzy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t.txt          Spanish Fuzzy Logic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sfins.txt      Canadian Fuzzy Logic/NNet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Notes, Fuzzy Logic!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