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systems/fuzzyf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uzzy Fan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8-OCT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example fuzzy logic fan controll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r is designed to control the temperature and humid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hroom, where the ideal condition is 'warm and d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UNIX or IBM PC. IBM PC executables (VGA required)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osted to comp.ai.fuzzy on 8-OCT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, later to ftp.dhhalden.no:/incom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enry D. Hurdon &lt;hdhurdon@flash.LakeheadU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 Summi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under Bay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 P7B 3N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!Controllers, Fan Controller, Authors!Hu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