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infer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N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ral Purpose Fuzzy Inferen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"General Purpose Fuzzy Reasoning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at the University of Tokyo. The program is in C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comments, but the documentation is in Japanes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English-language documentation for that librar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hn Na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utsun.s.u-tokyo.ac.jp:/fj/fj.sources/v25/2577.Z [133.11.11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osted to the fj.sources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glish language documentation was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-MAY-93 by John Nagle to comp.ai.fu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Kohichi Num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ohichi Numata &lt;numata@qr.cas.uec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ty of Electric and communica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fu,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ish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hn Nagle &lt;nagle@netcom.com&gt; or &lt;nagle@shasta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Authors!Numata, Fuzzy Inference Library, INFER, F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Nag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