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ames/chess/fo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hess Font for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30-NOV-90, 21-SEP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ever-popular LaTeX/TeX ches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iet Tutelaers &lt;rcpt@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eit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kencentrum RC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12 AZ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ing!Chess, Chess TeX Font, Fonts!Chess, Authors!Tutela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