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ames/chess/s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AN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ed Standards for Chess Mov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7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N Kit is a freeware ANSI C source programming toolkit fo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uthors and researchers.  It consists of some twelv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f portable code that includes everything needed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-playing program except a search function and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A set of public, portable standards for mov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N), position notation (FEN), and game notation are descri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applications include chess-playing programs, chess open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sitory software, chess game database software, and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computer ches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raven.alaska.edu:/pub/coherent/sources32/ [137.229.10.3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SAN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rec.games.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ven J. Edwards &lt;sje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ing!Chess, Chess Move Standards, Search, Chess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