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and 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enetic programming,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algorith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aic.nrl.navy.mil:/pub/ga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Evolutionary Programming, Genetic Algorith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/       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/   Archives for the comp.ai.geneti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/        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view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. B. Booker, D.E. Goldberg and J.H. Holland, "Classifi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netic Algorithms", Artificial Intelligence 40(1-3):235-2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tember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earning", Addison-Wesley, Reading, MA, 1989, 41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0-201-15767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s, Lawrence (editor), "Handbook of Genetic Algorithms",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trand Reinhold, New York, 1991, ISBN 0-442-00173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B. Fogel, "An Introduction to Simulated Evolutionary Optimiz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Transactions on Neural Networks 5(1):3-14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urvey of evolutionary computation, including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s, evolution strategies and evolutionary programm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the July 1992 issue of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Coll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s, Lawrence, editor, "Genetic Algorithms and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ealing", Morgan Kaufmann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lins, G., editor, "Foundations of Genetic Algorithms",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ufmann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the Proceedings of the First/Second/Third/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nference on Genetic Algorithms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wrence Erlba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land, J.H. "Adaptation in Natural and Artificial Sys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Michigan Press, 1975.  Reprinted by MIT Press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land, J.H., Holyoak, K.J., Nisbett, R.E., and Thagard, P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duction: Processes of Inference, Learning, and Discov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T Press,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halewicz, Z., "Genetic algorithms + Data Structure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olution Programs", Springer-Verlag, New York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za, John R., "Genetic Programming:  On the program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by means of natural selection", MIT Press,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9 pages, ISBN 0-262-11170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