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doc/bib/fo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s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abstracts from the papers in the FOGA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GA-92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c.nrl.navy.mil:/pub/galist/i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foga90.abstracts and foga92.abs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Bibliographies, F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