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t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Benchmarks and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enchmarks and test problems for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_bench/  GAbench: Genetic Algorithms Benchmarks and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/       SAC94 Suite: Collection of Multiple Knapsac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p/       TSPLIB: Library of Traveling Salesman and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