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genetic/ga/test/ga_bench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GAb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Genetic Algorithms Benchmarks and Test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genetic algorithms benchmarks and test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others.tgz contains references to collections of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rning test problems that may be of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note that the files still aren't very well annotated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ered on an as-is basis.  Eventually, a standard way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s and various encodings of them for these problem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rded along with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cs.ucsd.edu:/pub/GAbench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Thomas Kammeyer &lt;tkammeye@cs.ucsd.e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tic Algorithms!Benchmarks, Benchmark Data Sets, GAb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