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test/sa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AC94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llection of Multiple Knapsack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3-JUL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collection of 0/1 Multiple Knapsack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well known from the literature, and heuristically s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u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Dammeyer and S. Voss, "Dynamic tabu list manage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verse elimination meth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als of Operations Research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ated Anne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 Drexel, "A Simulated Annealing Approac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constraint Zero-One Knapsack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ing, 40:1-8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tic Algorith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 Khuri, T. Baeck, J. Heitkoetter, "The Zero/On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apsack Problem and Genetic Algorithms", to appear in th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M Symposium on Applied Computing, SAC'94, Phoe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zona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!Benchmarks, SAC94, Knapsack Problem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apsack Problems, Benchmark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C. Petersen (1967) "Computational experience with vari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s algorithm applied to the selection of R&amp;D proje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Science, 13:736-750. [PET*.D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 Senyu and Y. Toyada (1967) "An approach to linea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0-1 variab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Science, 15:B196-B207. [SENTO*.D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M. Weingartner and D.N. Ness (1967) "Methods for the 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lti-dimensional 0/1 knapsack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Research, 15:83-103. [WEING*.D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. Shi (1979) "A branch and bound method for the multi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one knapsack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Opl. Res. Soc., 30:369-378. [WEISH*.D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Freville and G. Plateau (1990) "Hard 0-1 multiknapsack test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ize reduction metho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igation Operativa, 1:251-270. [PB*.DAT, HP*.DA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