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test/t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SP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brary of Traveling Salesman and Related Problem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2 (1-AUG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SPLIB, a library of inst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veling salesman problem. The following problem cla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ymmetric traveling salesman problems (T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symmetric traveling salesman problems (AT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apacitated vehicle routing problems (CVR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 was established as a result of the CRPC worksho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veling Salesman Problem (TSP '90). The initial library of e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(now 144) test problems was collected from a group of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researchers working on solutions to the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sma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oftlib.rice.edu:/pub/tsplib/    [128.42.1.5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tsplib.tar or tsplib.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TSPLIB can be freely distributed for research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Gerhard Reinelt &lt;reinelt@ares.iwr.Uni-Heidelberg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 fuer Angewandte Mathe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aet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 Neuenheimer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-6900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6221) 56 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(6221) 56 5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E. Bixby &lt;bixby@ric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er for Research on Parallel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Box 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uston, Texas 77251-1892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: (713) 527 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x: (713) 285 5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!Benchmarks, TSPLIB, Authors!Reinelt, Authors!Bix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veling Salesman Problem Library, Benchmark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