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p/b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Bibliography of Genetic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annotated bibliography on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in ascii format, as posted to GA Di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 repositories for genetic programming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cc.utexas.edu:/pub/genetic-programming/ [128.83.186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hn Koza &lt;koza@CS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!Bibliography, Authors!Ko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