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p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Programming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tic programming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programm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genetic-programming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tic-programming-request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im McCoy &lt;mccoy@ccwf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/       GPX/Abstractica: A Karl Sims Genetic Art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rebrum/  CEREBRUM: Framework for the Genetic Programming of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dle/    Doodle Garden: Screen saver based on 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plane/  EvolvePlanes: Evolving 3d Models of Je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ppetto/  Geppetto: C Library for Writing Geneti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_pl/     Genetic Programming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cpp/     GPC++: Genetic Programming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eist/    GPEIST: GP System in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graphs/  GP-Graphs: Script for graphing the info in geppetto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quick/   GPQUICK: Simple GP system implemented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steps/   GPSTEPS: Genetic Programming SmallTalk Easy Prototy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ogenes/  Imogenes: G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za/      KOZA: Genetic Programming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lflet/  LITLFLET: Genetic Program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pc/      SGPC: Simple Genetic Programming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