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genetic/gp/systems/cerebru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CEREB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Framework for the Genetic Programming of Neura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2-APR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CEREBRUM, a framework for the ge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ming of neural networ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Peter Dud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tic Programming, Authors!Dudey, CEREBRUM, Neura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