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evoplan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volve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volving 3d Models of Jet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volvePlanes, a Mathematica progr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genet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the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programming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ang C. Nguyen &lt;thang@uirvld.cs1.uiuc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Authors!Nguyen, EvolvePlanes,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