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p/systems/gp_p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enetic Programming in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5-JUL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for genetic programming in 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c.utexas.edu:/pub/genetic-programming/code/ [128.83.186.1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Copyright (c) 1993 by Simon Rai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Simon Ra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Programming, Prolog!Code, Authors!Ra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