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p/systems/gpeis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PE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P System in Small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3 (13-MAY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EIST provides a framework for implementing and monitoring 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s. A single experiment has been provided as an examp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t Trail Problem with John Muir and Santa Fe tr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of browsers/inspectors are included with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A graphical browser that displays the fittest program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A report browser giving fitness, size and depth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A population inspector that can load and save po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A chart browser allowing the display of fitness,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pth sta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An animation browser (for the Ant Trail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VisualWorks (Smalltalk 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c.utexas.edu:/pub/genetic-programming/code/ [128.83.186.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Tony White &lt;arpw@bnr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l Northern Research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 Research Lab -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0 March Road, Suite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anata, Ontario, Canada, K2K 2E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613) 765-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(613) 763-4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Programming, GPEIST, Smalltalk!Code, Ant Trail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White, Authors!Mu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