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gpquic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GP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imple GP system implemented in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1 (15-MA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QUICK is a simple GP system implemented in C++.  It featu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gant object architecture with function (Function)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rome), GA (Pop) and problem (Problem) classes.  The Problem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proposed as a portable representation for problem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compatible with a variety of other GP systems.  GPQUICK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dy state GA, tournament selection, one type of mu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ee crossover.  It uses a fast, compact linear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-expressions. It includes documentation from the associated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ticle (Byte, "Some Assembly Required", February 1994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.utexas.edu:/pub/genetic-programming/co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gpquick.tar (unix version, tested with CC and g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gpquick.zip (PC/ANSI C version, tested with Borland 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Andy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de is released for non-commerci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ndrew Singleton &lt;p00396@psilink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ion Mechan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248, Peterborough, NH 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(603) 563-7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C++!Code, GPQUICK, Authors!Sing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