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imogen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mog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.utexas.edu:/pub/genetic-programming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imogen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3 by Harley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rley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Imogenes, C++!Code, Authors!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