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eur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s, Connectionist Systems, and Neur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eural networks, connectionist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systems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Connectionist Systems, Neural Net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Systems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/     Neural Networks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ns/       CNS: Neural Networks Materials from the Central Neura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Neural Network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/       Educational Materials for Teaching/Learning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Neural Nets FAQ: Frequently Asked Questions (FAQ) pos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ai.neural-net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      Mail archives for Neural Networks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/    Archives for the comp.ai.neural-net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Neural Networks, Connectionist Systems, and Neur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/      Neural Network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rey E. Hinton, "Connectionist Learning Procedu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40(1-3):185-234, 1989.  Re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Carbonell, editor, "Machine Learning: Paradigms and Meth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1990.  Also appears as Technical Report CMU-CS-87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sion 2), Carnegie Mellon University, Pittsburgh, PA, Dec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Knight, "A gentle introduction to sub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: Connectionism for the AI researcher".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-CS-89-150, Carnegie Mellon University, School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tsburgh, PA, May 30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Fahlman and Geoffrey Hinton, "Connectionist Archite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", IEEE Computer 20(1):100-109, January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z, J., Krogh, A., and Palmer, R.G., "Introduction to the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Computation", Addison-Wesley, 1991. 327 pages. ISBN 0-201-5156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cht-Nielsen, Robert, "Neurocomputing", Addison-Wesley, 1990, 43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01-09355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serman, Phillip D., "Neural Computing: Theory and Practi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 Nostrand Reinhold, New York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an, James A., and Skapura, David M., "Neural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Applications and Programming Techniques", Addison 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, MA, 1991. 401 pages, ISBN 0-201-51376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ith Dayhoff, "Neural Network Architectures: An Introduction",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trand Reinhold, New York, 1990, 259 pages, ISBN 0-442-2074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rey E. Hinton, "How neural networks learn from experi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American 267(3):144-15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Knight, "Connectionist ideas and algorithms", CACM 33:59-74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tmar Lutzy and Andreas Dengel &lt;dengel@dfki.uni-kl.de&gt;, "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eural Net Simulators" IEEE Expert 8(4),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parison of free neural network simulato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propagation OCR tas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melhart, D.E, and McClelland, J.L., editors, "Paralle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: Explorations in the Microstructure of Cognition" (Vol.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s; Vol. 2: Psychological and Biological Models), 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: MIT Press, 19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z, D., and Feldman, J.A., "Connectionist Models and their Im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s from _Cognitive Science_", Ablex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Watson, "Common Lisp Modules -- Artificial Intellig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 of Neural Networks and Chaos Theory", Springer-Verlag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code written in Macintosh Common Lisp and uses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interface (the modules are portable to othe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, but without th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on, J.A., and Rosenfeld, E., editors, "Neurocomputing: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search", Cambridge MA: MIT Press, 1988.  Also "Neuro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. 2: Directions for Research", Cambridge MA: MIT P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on, G.E., and Anderson, J.A., editors, "Parallel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ve Memory" (updated edition), Lawrence Erlbaum Associates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on, G.E., editor, "Connectionist Symbol Processing", MIT Press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as a special issue of Artificial Intelligence, vol. 46, nos. 1-2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etzky, D.S., editor, "Neural Information Processing Systems",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 (1988-1991), Morgan Kaufmann.  [Proceedings from th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neural netwo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pecial issue of _Connection Science_, Volume 2 Numbers 1-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Hinton collection "Connectionist Symbol Processing"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den, J.A., and Pollack, J.B., "Advances in Connectionist and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Theory Vol. 1: High-Level Connectionist Models", Ablex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lan, P., "Connectionism and Psychology: A Psychological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nectionist Research", University of Chicago P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z, D., and Feldman, J.A., editors, "Connectionist Mode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s: Readings from _Cognitive Science_", Ablex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loskey, M., "Networks and theories: The place of connection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nitive science", Psychological Science 2:387-39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er, S., and Mehler, J, editors, "Connections and Symbols", MI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.  [Was Cognition special issue Volume 28, 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rk, A., "Microcognition: Philosophy, Cognitive Science, a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Processing", MIT Press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le H.L. Aarts and Jan Korst, "Simulated Annealing and Bolt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s" John Wiley &amp; Sons, New York, 1989. 272 pages. $52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BN 0-471921-46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. P. Lippmann, "Review of Neural Networks for Speech Recogni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ural Computation, 1(1):1-38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