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ocuments such as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s, and notes about neural networks, connectioni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ist Systems!Documentation, Machine Learning!Neural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Documentation, Neural Systems!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Neural Networks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     Neural Network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