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atre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tree Adaptive Logic Network Sim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7 (IBM PC), 2.0 (U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ree Adaptive Logic Network (ALN) is a neural network simul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cludes an impressive OC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nterested in the commercial version (version 3.0), contact W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strong, President, Dendronic Decisions Limited, 3624 - 108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monton, Alberta, Canada, T6J 1B4, phone/fax 403-438-8285,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s@cs.ualberta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BM PC (Windows 3.x), UNIX (includes ports to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ftp.cs.ualberta.ca:pub/atree/ [129.128.4.241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 by A. Dwelly, R. Manderscheid, W.W.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modification permitted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s only. (See the file 'nowarranty'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 6 16:30:0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alnl@cs.ualbert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bscribe, send mail to alnl-request@cs.ualberta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rof. William W. Armstrong &lt;arms@cs.ualberta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monton, Alberta, Canada T6G 2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403-492-23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03-492-1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ATREE, Adaptive Logic Networks, ALN, O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rmstrong, Machine Learning!Neural Networks, C!Code, C++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Armstrong, Adaptive Boolean Logic Element, U. S. Patent 39342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. 28, 1974 (filings in various countries), assigned to Dend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s Limited, 3624 - 108 Street, Edmonton, Alberta, T6J 1B4, 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3) 438-1103.  N. B. EXPIRED JANUARY 1993, THUS PUTTING DESIG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SPEED ALN ADAPTIVE HARDWARE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v. Bochmann, W. Armstrong, Properties of Boolea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Tree Decomposition, BIT 13, 1974. pp. 1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Armstrong, Gilles Godbout: Use of Boolean Tree Function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Speed Pattern Classification and Related Tasks, Dept. d'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e de Montreal, Doc. de Travail #53, 1974. (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in summary form as follow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Armstrong and G. Godbout, Properties of Bina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lexible Elements Useful in Pattern Recognition, IEEE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Conf. on Cybernetics and Society, San Francisco, 19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 Cat. No. 75 CHO 997-7 SMC, pp. 447-4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Armstrong and J. Gecsei, Architecture of a Tre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Processor, 12th Asilomar Conf. on Circuits,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uters, Pacific Grove, Calif., 1978, pp. 345-3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Armstrong and J. Gecsei, Adaptation Algorith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Tree Networks, IEEE Trans. on Systems,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netics, 9, 1979, pp. 276-2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Armstrong, J.-D. Liang, D. Lin, S. Reynolds, Experim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imonious Adaptive Logic, Tech. Rept. TR 90-30,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Science, University of Alberta, Edmonton, Alberta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6G 2H1.  This is now available in a revised form via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naik.cs.ualberta.ca [129.128.4.241] in pub/atree/atree2.ps.Z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of the revised document is Some Results concerning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Armstrong, A. Dwelly, J.-D. Liang, D. Lin, S. Reynolds,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eneralization in Adaptive Logic Networks, in Artificial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, Proceedings of the 1991 International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Neural Networks ( ICANN'91), Espoo, Finland, June 24-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, T. Kohonen, K.Makisara, O. Simula, J. Kangas eds.  Else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 Publishing Co. Inc. N. Y. 1991, vol. 2, pp. 1173-1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n G. Supynuk, William W. Armstrong, Adaptive Logic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 Control, Proc. Vision Interface Conference '92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/VI/GI '92, Vancouver B. C., May 11-15, 1992, pp. 181 - 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 B. Stein, A. Kostov, M. Belanger, W. W. Armstrong and D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ovic, Methods to Control Functional Electrical Stim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ing, First International FES Symposium, Sendai, Japan, July 2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, 1992, pp. 135 - 1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ksandar Kostov, Richard B. Stein, William W. Armstrong,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, Evaluation of Adaptive Logic Networks for Control of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ralyzed Patients, 14th Ann. Int'l Conf. IEEE Engine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cine and Biology Society, Paris, France, Oct. 29 - Nov.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.4, pp. 1332 - 13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n Parsons, W. W. Armstrong: The Use of Adaptive Logic N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fy Tar Sands Feed (Draft), available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aik.cs.ualberta.cs [129.128.4.241] in pub/atree/alntarsands.ps.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W. Armstrong, R. B. Stein, A. Kostov, M. Thomas, P. Baudin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vais, D. Popovic, Application of adaptive logic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s to study and control of human movement, Second Int'l Symp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 Analysis of Human Movement, Poitiers, June 30 - July 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. 81 -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B. Popovic, R.B. Stein, K. L. Jovanovic, R.Dai, A. Kost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W. Armstrong, Sensory Nerve Recording for Closed-Loop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Motor Functions, IEEE Trans. Biomed. Eng., vol. 40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. 1024 - 103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ksandar Kostov, Richard B. Stein, Dejan Popovic and W. W. Arm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Methods for Control of FES for Loco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. International Federation of Automat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AC) Symposium on Modeling and Control in Biomedical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veston, Texas, March 27 - 30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Kostov, B. J. Andrews, D. Popovic, R. B. Stein, W. W. Arm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 in Control of Functional Electrical St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for Locomotion (sub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W. Armstrong, Monroe M. Thomas, Control of a Vehicl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nsion System Model using Adaptive Logic Networks,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to the Proceedings distributed on-site at the World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Neural Networks, San Diego, California, June 5 - 9, 194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electronically on internet with the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managers via ftp from ftp.cs.ualberta.c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/atree/wcnnpub.ps.  (A missing reference from an earlie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cnnpub.readme in tha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es Darrell McCauley, Brian Ray Thane and Alan Dale Whittaker,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imation in Beef Ultrasound Images using Texture and Adaptiv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,  Transactions of the ASAE, vol. 37 no. 3, pp. 997 - 1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