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systems/ba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idirectional Associative Memory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3-MAY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BAM, a simulation of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wuarchive.wustl.edu:/mirrors/msdos/neural-nets/bam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8 by Wesley R. Elsb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rcial use of this software is prohibi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Wesley R. Els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28 Chambers Creek Driv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man, Texas 76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817) 551-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ata: (817) 551-93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Central Neural System BBS RBBS-Net 8:930/30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Simulators, Authors!Elsberry, BAM,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ive Memory, Pascal!Code, Machine Learning!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