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bpn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P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ackPropagation Neural Network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33u (19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PNN, a backpropagation neural network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ANSI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UNIX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arbo.uwasa.fi:/pub/artificial/bpnn133u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2 by Patrick Ko Shu-p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cademic purposes only. For commercial us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trick Ko Shu-pui &lt;ko053@cs.cuhk.h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.11, 14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g Lok Yu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 Po,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C!Code, Backpropagation, BP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Shu-pui, 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E. Rumelhart, G.E. Hinton, and R.J. Williams, "Learn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s by Error Propagation", Paralle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Volume 1, Chapter 8, MIT Press, Cambridge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W. Chan and F. Fallside, "An Adaptive Training Algorithm f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agation Networks", Computer Speech and Language 2:205-218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