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bra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(Backpropagation) Simulator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21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 is a neural network (backpropagation) simulator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It is simple enough to be used by non-technical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t sophisticated enough for serious research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clude recognition of numerals (1, 2, and 3), AND, and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technion.ac.il:/pub/unsupported/dos/local/  [132.68.1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tu.clausthal.de:/pub/msdos/misc/            [139.174.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ak.oakland.edu:/pub/msdos/neurl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brain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hareware. Registered version allows use of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9:26:5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   David Perkovic &lt;dpc@mep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r &lt;perkovic@cleese.apana.org.a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arlunga Center SA 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Backpropagation, Authors!Perkovic, 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, Machine Learning!Neural Networks,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