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casco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AS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isp and C implementations of Cascad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C 1.1 (31-MAY-94); Lisp 1.0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C and Lisp implementations of th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lation 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p code was written by Scott Fahlman, then ported to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Crowder. More recent C versions have been re-engineered by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.  Features have been added to allow data sets from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benchmark database to run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,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afs/cs.cmu.edu/project/connect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cascor-v1.1.shar and cascor1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n /afs/cs.cmu.edu/project/connect/tr/ as cascor-tr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Sep  1 19:18:5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neural-bench@cs.cmu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cott Fahlman &lt;sef+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. Scott Crowder &lt;crowders@tcplink.nrel.g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 White &lt;mwhite+@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neural-bench@cs.cmu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ascade Correlation, C!Code, Lisp!Code, C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, Authors!Fahlman, Authors!Crowder, Authors!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Neural Networks, CAS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eural/ben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E. Fahlman and Christian Lebiere, "The Cascade-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Architecture", in D. S. Touretzky, editor, "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Information Processing Systems 2", Morgan Kaufmann, 1990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at longer version is available as CMU Computer Scien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CMU-CS-90-100, a copy of which is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us Hoehfeld and Scott E. Fahlman (1992) "Learning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Precision Using the Cascade-Correlation Learning Algorith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EEE Transactions on Neural Networks, Vol. 3, no. 4, July 1992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-6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