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e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erceptron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1-AUG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ET, a perceptron 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uarchive.wustl.edu:/mirrors/msdos/neural-nets/e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version available for $40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Raul Agu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 Paso, TX 79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915) 779-2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Perceptrons, Public Domain, ET, Authors!Agui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hine Learning!Neural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