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fligh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neural network that learns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9-MAR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Time Recurrent Learning Algorithm was used to tr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layer, feed-forward Artificial Neural Network contro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the function of a Flight Test Maneuver Autopilot for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Fighter Aircraft flight simulator.  The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sed to train an Artificial Neural Controller to fly a 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d turn at Mach 1 and 200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cla.edu:/pub/simulator.tar.Z [131.179.128.3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dwin [Bob] Tisdale &lt;edwin@maui.cs.ucla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Authors!Tisdale, Recurrent Neural Networks,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s, 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