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mactiva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M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olorado.edu:/pub/cs/misc/   [128.138.243.15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 the file Mactivation-3.3.sea.hqx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, MACTIVATION, Machine Learning!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