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uDL: Neural-Network Descrip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amuel Joe Ro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ural networks have demonstrated their value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such as pattern recognition, class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ation, forecasting, noise filtering, etc.[1]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have been successful through the use of generi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like the standard backpropagation train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eneric implementations illustrate the adaptive natur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ural networks; however, deviating from standard archite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ing the design specifically for a problem can sometimes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raining time and improve network accuracy.  A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is needed to facilitate the manipulation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s along with training methods, training parameters,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eprocessing, and network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examples of how changes to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 networks can yield more desirable results tha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.  While it may not be clear exactly how to devi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signs, it is limiting to try to solve all problem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neural network implementation.  However, there i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to pursue new designs and variations of old on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Karnin describes a method for dynamically pr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ropagation neural network weights during training. 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raining to begin with a purposely oversized network and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f the appropriate size.[2]  Sontag describ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reative network weight connections can be used to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d learning, faster convergence, and reduce the likelih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minima problem.[3]  Tveter presents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that can be used to improve backpropagation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ideas and others are generally not supported by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 network implementations currently available.  Mos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neural network tools provide a generic template of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rchitecture which can be used for a variety of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[5] These tools allow the user to modify many of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even some aspects of the network architectur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iddle layer nodes in a backpropagation neur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more significant changes to the network architec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these tools become very inflexible.  The obvious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is to code a neural network algorithm tai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o the needs of a problem.  Unfortunately, implem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chitecture has many drawbacks.  First, coding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can be time consuming, and since errors can ari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design as well as from the code itself, debugg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 Second, a great deal of effort is wasted if a new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mplemented, does not perform as well as expected.  Third,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understands the concepts and ideas behind neural network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intricacies of a programming language well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realize his or her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approach is to use prewritten library fun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remove the need for the user to deal with detail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the neural network's implementation.  However,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programming expertise is still required, and i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unavailable, poorly documented, or cryptically c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may be impossible to make.  Masters has provided a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neural network objects for the C++ language.[6] Howeve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shes to modify these objects, even though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s this action, the user may not have the programm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accomplish this task.  Masters provides the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erve as an interface to the neural network objec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erves well for the objects as they are, but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not primitive enough to allow the user to utilize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reative abilities in creating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approach proposed by Mesrobian and Skrzypek i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ural network simulation environment called SFINX (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Neural ConneXtions).[7] This approach combines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s, and a wide range of neural network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software package.  While SFINX offers its user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flexibility, it still requires some low level coding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s the ability to dynamically modify the neural network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per introduces a new tool with an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 interface to build, train, test, and run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designs.  Currently, this tool is limited to backpropa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 networks.[8]  However, by bridging the gap between in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tools and time consuming coding, it clearly demon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nd flexibility such an interface gives to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neura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ural-Network Description Language or NeuD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 which facilitates the operation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 network design and operation.  NeuDL's grammar is C-lik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by eliminating many of the esoteric C convention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by both C and non-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of C's execution flow instructions are present in NeuD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 if/else, while, and for.  These instructions are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ir C counterparts in both syntax and semantic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compounded in NeuDL, as they are in C, by placing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{,})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uDL also provides a set of data manipulation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maintain training and testing sets for neura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sets are made up of elements each having three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ntification number, an array of input values, and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values.  A data set can be loaded from disk, entered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ced directly in the NeuDL code.  Instructions exist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information from data sets, normalize data sets,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s.  Each data set is referenced by an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the result of evaluating an expression.  Exam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anipulation instruction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_Data(data_id,num_inputs,num_outpu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_Data will create a data set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input and output values per element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to the parameterized data set identif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_Data(data_id,"filenam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_Data will load a formatted data file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to the parameterized data set identif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_Data(data_id,id_num,in_1,...,in_n,..out_1,...,out_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_Data will add a data element to a data se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 is the identification number of the data se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dded to, the second parameter is the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new element, and the remaining paramet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and output values.  If the data set has n inpu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 and m outputs per element, then the first 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the element identification number are the element'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alues, and the next m parameters are the element'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.  All parameters can b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_To_Head(data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_To_Tail(data_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instructions reset the current dat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head or tail of a dat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_Data(data_id,id_num,in_array[],out_array[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ext_Data retrieves the element identification numb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values, and the output values of the current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.  The current data element pointer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updated to point to the next element.  If only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dentification number is provided, the current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vanced and noth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_High_Low(data_id,high_in[],low_in[],high_out[],low_out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_High_Low will find the high and low valu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and output component in the data set and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sults in the array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ize_Data(data_id,high_in[],low_in[],high_out[],low_out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ormalize_Data(data_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ize_Data will take the high/low rang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arameterized arrays and will normalize eac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utput component between 0.0 and 1.0 for each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.  Denormalize_Data will return the data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 origi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feature of NeuDL is a set of system variab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aintain current information about the network and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ertain data manipulation instructions, like Create_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Data, and Add_Data, will update several system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urrent state of the data sets.  The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data set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_Counts[]  -  An array holding the number of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ach data set.  The Data_Count array is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 the data set identif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_Inputs[]  -  An array holding the number of input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each element of a data set.  The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dexed by the data set identif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_Output[]  -  An array holding the number of output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each element of a data set.  The arr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dexed by the data set identif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mprove the readability of NeuDL code, two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also provided: TRAINING and TESTING.  TRAI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to 0, and TESTING is initialized to 1.  These variab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data set identification numbers instead of expres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aining NeuDL instructions deal with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neural network.  A Create_Network instruction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in memory; it has a variable length parameter li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the number of nodes in each lay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_Network(input_layer,mid_layer_1,...,mid_layer_n,output_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user wants a network with 2 input layer nodes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layer nodes, and 1 output layer node, the following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is network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_Network(2,3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network layers is determined by how many parame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has.  The following example will create a network wit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nodes, 7 nodes in the first middle layer, 5 nodes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layer, and 2 nodes in the output 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_Network(10,7,5,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ALINE can also be specified by having only one output lay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middle layer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_Network(10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reate_Network instruction does not connec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odes together.  Instead, NeuDL provides several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llow the user to connect the network according to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pecifications.  The Connect_Weight instruction will connec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odes together with a directed weighted conn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Weight instruction takes four parameters: a from layer, 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a to layer, and a to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_Weight(from_layer,from_node,to_layer,to_n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from node in the from layer will be an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de in the to layer (nodes and layers are indexed from 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odes or layers minus 1).  For example, if a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etween the 3rd node (node 2) in the input layer (layer 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th node (node 3) in the first middle layer (layer 1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_Weight(0,2,1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_Weight instruction initializes the weighted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ed nodes to a random value; however, a Set_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also provided to give the user mor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Weight(from_layer,from_node,to_layer,to_node,init_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Weight(0,2,1,3,0.234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complementary commands to Connect_Weight and Set_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_Weight(from_layer,from_node,to_layer,to_n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Weight(from_layer,from_node,to_layer,to_node,return_varia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lso two instructions provided to connect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ditional methods: Partially_Connect and Fully_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_Connect connects each node in each layer to each nod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ing layer.  Fully_Connect connects each node in each 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in each succeeding layer.  These two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with the primitive commands; however, they a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f they correspond to the desired network architectur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_Network(2,3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=0; i&lt;2; i++)             // For each node in inpu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j=0; j&lt;3; j++)     // For each node in middl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nect_Weight(0,i,1,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=0; i&lt;3; i++)             // For each node in middl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ect_Weight(1,i,1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or loops are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ally_Conn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executed, certain instructions will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o reflect the current network state.  For example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Network instruction is executed the following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er_Count  -&gt; The number of layers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er[]      -&gt; An array containing the number of nodes in each 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he input layer is Layer[0] and Layer[Layer_Count-1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he output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_Layer  -&gt; The index of the input layer (always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_Layer -&gt; The index of the output layer (Layer_Count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_Count -&gt; The number of weighted connections i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can be used at any point in a NeuDL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; however, they will not be initializ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_Network or Load_Network (discussed below)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For example, the following code illustrates how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_connect and a generic fully_connect can be implem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Equivalent to Partially_Conn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=Input_Layer; i&lt;Output_Layer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j=0; j&lt;Layer_Nodes[i]; 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k=0; k&lt;Layer_Nodes[i+1]; k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nect_Weight(i,j,i+1,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Equivalent to: Fully_Conn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=Input_Layer; i&lt;Output_Layer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j=i+1; j&lt;=Output_Layer; 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k=0; k&lt;Layer_Nodes[i]; k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(l=0; l&lt;Layer_Nodes[j]; l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nect_Weight(i,k,j,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more instructions are provided to allow eas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eights in the network.  A current pointer to the network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intained.  When the Reset_Current_Weight instruction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is set to the first weight in the networ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Current_Weight instruction will retrieve the weight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(from_layer,from_node,to_layer,to_node)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.  A Next_Weight instruction advances the current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eight.  These instruction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_Current_W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Current_Weight(from_layer,from_node,to_layer,to_node,weight_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_W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n output from the network, a forward pas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: input must be loaded into the input lay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d through the network.  NeuDL provides a Forward_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o accomplish this task.  Forward_Pass is an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so it will execute differently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t is given.  If two array names are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he first array's values will be loaded in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, a forward pass will be performed, and the output lay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into the second arr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_Pass(in_array[],out_array[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version of Forward_Pass allows the current element i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be sent as the network input and no outpu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_Pass(data_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tion is useful when training a network with th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ince it is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raining purposes, NeuDL provides a backw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instruction called Backward_Pass.  Backward_Pas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lement's output array in the parameterized data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network error and adjust the 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ward_Pass(data_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ystem variables are implicit parameters for Backward_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_Rate, which is the percent each weight is adjus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, which is the percent of the previous weight chang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hange.  If these variables are not modified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will be used by Backward_Pass; however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se variables before and during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additional instructions are provided to giv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 the Backward_Pass instruction.  When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_Pass instruction adds the square of the error fo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o an accumulator variable.  If the user needs the networ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Get_Network_Error instruction will retriev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reset the accumulator manu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_Network_Erro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_Network_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Network_Error(error_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ning can be achieved in many ways using th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 following code segment is a trivial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1000 training iterations on a training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_Data(TRAINING,"test.trn");   // Load Training Set Data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// Create Network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// with the number of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// and output lay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// corresponding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// of inputs and outpu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// loaded data file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// of middle layer nodes is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_Network(Data_Inputs[TRAINING],  // the sum of inputs and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Data_Inputs[TRAINING]+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_Outputs[TRAINING])/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ata_Outputs[TRAINING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ally_Conn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=0; i&lt;1000; i++)    // Perform 1000 Training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et_To_Head(TRAINING);  // Set Current Pointer to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j=0; j&lt;Data_Count[TRAINING]; j++)   // Go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  <w:tab/>
        <w:tab/>
        <w:tab/>
        <w:tab/>
        <w:t xml:space="preserve"> // Train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ward_Pass(TRAINING);</w:t>
        <w:tab/>
        <w:t xml:space="preserve">  // Forward Pass to g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ackward_Pass(TRAINING);  // Backward Pass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// network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_Data(TRAINING);</w:t>
        <w:tab/>
        <w:t xml:space="preserve">// Advance current dat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  <w:tab/>
        <w:tab/>
        <w:tab/>
        <w:t>//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_Network("test.net");</w:t>
        <w:tab/>
        <w:t xml:space="preserve">        // Save Network weights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icated heuristics can be used to determine i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nished training other than a predetermined number of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segment uses an overall network error toler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n training should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_Data(TRAINING,"test.trn");   // Load Training Set Data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_Network(Data_Inputs[TRAINING],  // Create Network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Data_Inputs[TRAINING]+Data_Outputs[TRAINING])/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ata_Outputs[TRAINING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ally_Conn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_Error=1;     // Initialize to a value that will enter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Network_Error&gt;0.10)  // Train until network error is below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_Network_Error;</w:t>
        <w:tab/>
        <w:t>// Reset error from last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et_To_Head(TRAINING);  // Set Current Pointer to He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j=0; j&lt;Data_Count[TRAINING]; j++)   // Go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  <w:tab/>
        <w:tab/>
        <w:tab/>
        <w:tab/>
        <w:t xml:space="preserve"> // Train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ward_Pass(TRAINING);</w:t>
        <w:tab/>
        <w:t xml:space="preserve">  // Forward Pass to ge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ackward_Pass(TRAINING);       // Backward Pa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  <w:t xml:space="preserve">                       // correct networ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_Data(TRAINING);</w:t>
        <w:tab/>
        <w:t xml:space="preserve">  // Advance current dat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  <w:tab/>
        <w:tab/>
        <w:tab/>
        <w:t xml:space="preserve">  //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Network_Error(Network_Error);  // Get networ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_Network("test.net");</w:t>
        <w:tab/>
        <w:t xml:space="preserve">        // Save Network weights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more elaborate training methods can be implemented tha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above.  However, it should be clear that th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instructions allow a great deal of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re automated training method is also provided by NeuD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P_Train instruction is a generic method for training a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using the Backpropagation algorithm.  It uses th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shown above; however, if the user wants to use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ethod and not code the details, this instru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 accomplish that task.  BP_Train takes thre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put file to store the network weights, a training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number, and a testing data set identific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_Train("filename",training_data_id,testing_data_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 also uses several system variables as in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rning_Rate   -  Percent to adjust weights on each backward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mentum        -  Percent of each previous weight change to ad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current weigh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lerance</w:t>
        <w:tab/>
        <w:t>-  The greatest amount of error any output n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ave and the input pattern be considered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_Rate    -  How many iterations must pass befor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formation is prin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_Iterations  -  The minimum number of training iteration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e performed before training can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x_Iterations  -  The maximum number of training iterations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e performed regardless of the network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can be changed at any point in a NeuDL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When the BP_Train instruction is execut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se system variables are used as train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variables are not initialized by the user, defaul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m.  Using system variables as train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number of parameters for the BP_Train i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 of default values.  The following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the use of the BP_Train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_Data(TRAINING,"test.trn");   // Load Training Data Set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_Data(TESTING,"test.tst");    // Load Testing Data Set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_Network(Data_Inputs[TRAINING],  // Create Network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Data_Inputs[TRAINING]+Data_Outputs[TRAINING])/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ata_Outputs[TRAINING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y_Connect;</w:t>
        <w:tab/>
        <w:tab/>
        <w:tab/>
        <w:tab/>
        <w:t>// Fully Conect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lerance=0.25;</w:t>
        <w:tab/>
        <w:tab/>
        <w:tab/>
        <w:tab/>
        <w:t xml:space="preserve"> // Change default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//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P_Train("test.net",TRAINING,TESTING);   // Use generic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//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and Flexibility of Neu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examples of NeuDL code are simple exampl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than the generic neural network implementation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ntroduced above can be used to implement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architectures and training metho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e that a user wants to connect a network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node has only three connections.  These connection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 middle layer node only receives input from neighbor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 This architecture or a similar one may be desire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hat certain inputs do not influence others.  A complete N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hown below to illustrate this network de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_Data(TRAINING,"test.trn");  // Load Training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_Data(TESTING,"test.tst");   // Load Testing Data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_Network(Data_Inputs[TRAINING],     // Create net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ata_Inputs[TRAINING]-2,   // middle laye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ata_Outputs[TRAINING]);</w:t>
        <w:tab/>
        <w:t xml:space="preserve">  // two less nodes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// input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,j;       // declare loop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// Connect Input to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i=0; i&lt;layer[Input_Layer+1]; i++) // for each node in middl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(j=i; j&lt;=i+2; j++)</w:t>
        <w:tab/>
        <w:t xml:space="preserve">       // for each subset of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ect_Weight(Input_Layer,j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put_Layer+1,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Connect Middle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=0; i&lt;layer[Input_Layer+1]; i++)  // for each node in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j=0; j&lt;layer[Output_Layer]; j++)  // for each outpu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nect_Weight(Input_Layer+1,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utput_Layer,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_Train("test.net",TRAINING,TES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uDL will also allow the network to be al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.  Suppose that a user wants to use the following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Create a fully connect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Train 100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Remove the lowest weighted connection i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Repeat steps 2-3 29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) Train final 100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is a complete NeuDL program to illustr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_Data(TRAINING,"litho.trn");  // Load Training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_Data(TESTING,"litho.tst");   // Load Testing Data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_Network(Data_Inputs[TRAINING],       // Create net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Data_Inputs[TRAINING]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ata_Outputs[TRAINING])/2.0, // two middle 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Data_Inputs[TRAINING]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ata_Outputs[TRAINING])/2.0, // the first middl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ata_Outputs[TRAINING]);</w:t>
        <w:tab/>
        <w:t xml:space="preserve">    // has 60%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// nodes a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// layer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// has 6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ally_Connect;</w:t>
        <w:tab/>
        <w:t>// Fully_Connect Network - each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// connected to each node in each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j;</w:t>
        <w:tab/>
        <w:t>// Declare loop contro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low_weight; // Variables to store lowest weight value and 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from_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from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to_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to_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value;   // Variables to hold current weight valu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_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f_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_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_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n_Iterations=100;   // Change Training Parameters from defaul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_Iterations=100;   // BP_Train will train exactly 50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High_In[Data_Inputs[TRAINING]];  // Storage for high/low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Low_In[Data_Inputs[TRAINING]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High_Out[Data_Outputs[TRAINING]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 Low_Out[Data_Outputs[TRAINING]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d_High_Low(TRAINING,High_In,Low_In,High_Out,Low_Out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ize_Data(TRAINING,High_In,Low_In,High_Out,Low_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ize_Data(TESTING,High_In,Low_In,High_Out,Low_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(round=0; round&lt;30; round++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P_Train("litho.net",TRAINING,TESTING);  // Train 5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_Current_Weight; // Go through weights and find lowe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_Current_Weight(from_layer,from_node,  // first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o_layer,to_node,low_w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low_weight&lt;0) low_weight*=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(j=1; j&lt;Weight_Count; j++)    // Weight_Count is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  <w:tab/>
        <w:tab/>
        <w:tab/>
        <w:t xml:space="preserve">  //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_Current_Weight(f_l,f_n,t_l,t_n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value&lt;0) value*=-1;   //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(value&lt;low_weigh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low_weight=value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_layer=f_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_node=f_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_layer=t_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_node=t_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_Weight;</w:t>
        <w:tab/>
        <w:t>// Advance to next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_Weight(from_layer,from_node,   // Remove lowest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_layer,to_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("Removing Weight: (",from_layer,",",from_node,")-&gt;(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_layer,",",to_node,")   value: ",low_weigh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_Train("litho.net",TRAINING,TESTING);  // Train final 1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training method might include the removal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weights below a predefined threshold.  The follow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llustrates this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n_Iterations=100;   // Change Training Parameters from defaul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_Iterations=100;   // BP_Train will train exactly 100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shold=0.00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(round=0; round&lt;10; round++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P_Train("test.net",TRAINING,TESTING);  // Train 100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_Current_Weight; // Set Current weight to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j=0; j&lt;Weight_Count; j++)     // Go through each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_Current_Weight(from_layer,from_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o_layer,to_node,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value&lt;0) value*=-1;    //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value&lt;Threshold)    // Remove if below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Remove_Weight(from_layer,from_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  <w:tab/>
        <w:tab/>
        <w:t xml:space="preserve">      to_layer,to_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_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_Train("test.net",TRAINING,TESTING);  // Train final 100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uDL's power and flexibility are not limited to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rchitectures and training methods.  NeuDL'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nterface is capable of handling a wide array of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ing and ouput data postprocessing.  While instruction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ther certain statistical information about data set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High_Low, the user is not limited to these functions;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imply code a new procedure to perform whatever task i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problem.  This ability eliminates the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rograms handle preprocessing and postprocessing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ed to and from the neur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NeuDL programs can very easily be made very gen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file names and other training parameters can be que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NeuDL code or they can be provide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s executed, thus, eliminating the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L code each time it is run on a different se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DL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uDL interpreter is an object oriented desig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++.  Each NeuDL instruction is a class derived from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class which allows new instructions to be easily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.  The interpreter uses a simple parsing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NeuDL instructions into an object format.  Once conver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objects can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ural network operations in NeuDL ar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ropagation neural network class which is derived from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 network class.  The base class provides the operation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and perform a forward pass; the derived back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rovides the operations to train the net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ropagation training algorithm.  The backpropagation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lass is a client of the interpreter's state and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 of the NeuDL instruction classes.  The state is also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intains all program variables as well as the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modified by any executing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data set operations are provided by another clas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client of the state object and the backpropagation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lass and the backpropagation neural network class togeth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dependently of the interpreter.  This independenc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another feature which translates NeuDL code int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ranslated code can be compiled with a C++ compil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 the data and backpropagation objects to produc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.  The translate feature is not needed to execute the N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ince the interpreter itself can directly execute the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overhead of the interpreter needs to be remov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L program can be translated, compiled, and t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programs suffer many of the same problems as C++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ge checking.  However, if the NeuDL programs are firs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rpreter, errors can more easily be eliminat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like BP_Train execute at object speed, not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since they are merely calls to the already compil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compilation of translated code may not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's performance by a great deal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code eliminates the interpreter freeing up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that can be used for storing larger networks or mor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uDL is a very flexible and powerful tool with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et.  However, there is room for improvement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, the support for other network architectures is neede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current backpropagation and Kohonen self-organizing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 The object oriented design of the NeuDL interpr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allow such ad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NeuDL is not restricted to a C-like grammar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converts the NeuDL code into an object form, it c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language grammars as input.  Loops, conditions,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iable declarations are all abstract instructions;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s the instruction objects with basic information un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ntax.  They are not specific to a C-like language;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easily be Pascal, Ada, or FORTRAN.  If users do not like C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-like version of NeuDL could easily be put together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al displays are not currently supported by NeuD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object oriented design would allow graphic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  Graphical instruction objects could be used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, plot training statistics, and evaluate the netwo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.  Even the addition of graphic primitiv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line, to NeuDL's grammar would allow the use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representations of the network, its weight strength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uDL is a new approach to neural network design tha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dge the gap between inflexible tools and coding a net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  NeuDL is much simpler to use than C, but it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power and flexibility a programming language can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process.  Since most of NeuDL's instructions ar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the creation and operation of neural networ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not overwhelmed by the complexities of a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NeuDL also provides more powerful commands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like network creation and training.  Hence, the us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volved as he or she desires in the network design and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bility is not possible with most tools and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NeuDL's new approach to network design and tr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ddition to the science of neuro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Robert Hecht-Nielsen.  Neurocomputing.  Addison-Wesley, Reading, MA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Ehud D. Karnin.  "A Simple Procedure for Pruning Back-Propagation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al Networks," in IEEE Transactions on Neural Networks, vol.1, no.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. 239-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Eduardo D. Sontag. "On the Recognition Capabilities of Feed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s," Technical report, SYCON Center, Rutgers University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 Don Tveter. "Getting a fast break with Backprop," AI Expert,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1, pp. 36-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 Neural Network Resource Guide.  AI Expert, February 1993,  pp. 48-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 Timothy Masters.  Practical Neural Network Recipes in C++.  Har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e Jovanovic, Boston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]  Edmond Mesrobian and Josef Skrzypek.  "A Software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udying Computation al Neural Systems"  IEEE an Software Enginee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. 18, no. 7, July 1992, pp. 575-5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]  David Rumelhart, James McClelland, and the PDP Research Gro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 Distributed Processing.  MIT Press, Cambridge, MA.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