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agation and Percept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backpropa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ceptr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hil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Perceptrons, Backpropa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Neal, NN, C!Code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