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pla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7 (25-JUN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(aka SunNet) is a neural network simulator that runs und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X Window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utserver.tut.ac.jp:/pub/misc/             [133.15.64.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lder.colorado.edu:/pub/generic-sources/ [128.138.24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PlaNet5.7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91, Yoshiro Miyata, Univ.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To join the users mailing list,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t-request@sccs.chukyo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Yoshiro Miyata &lt;miyata@sccs.chukyo-u.ac.j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uky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81-565-45-0971 x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PlaNet, SunNet, Chukyo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yata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