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qpr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Quick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ackpropagation variation in Lisp, Scheme, an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Quickprop (19-DEC-91); Backprop (6-MAR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Lisp, Scheme, and C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prop, a variation on backpropagation by Scott Fah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riginal Lisp version was written by Scott Fahl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 port is by Terry Regier, and the Scheme port by Song K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Lisp, Scheme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afs/cs.cmu.edu/project/connect/c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quickprop1.lisp and backprop.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Sep  1 19:18:48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cott Fahlman &lt;sef+@cs.cmu.edu&gt; (Lisp,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ry Regier &lt;regier@cogsci.berkeley.edu&gt;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California, Berk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ng Koh &lt;swk@mlb.semi.harris.com&gt; (Sc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ris Semi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407)-724-7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Backpropagation, Quickprop, Authors!Fah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!Code, Scheme!Code, Lisp!Code, Public Domain, CMU, Berke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Regier, Authors!Koh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Fahlman, "Faster-Learning Variations on Back-Propagation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ical Study" in Proceedings of 1988 Connectionist Models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ol, D. S. Touretzky, G. E. Hinton, and T. J. Sejnowski (eds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gan Kaufmann Publishers, Los Altos CA, pp. 38-5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