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som_lv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VQ_PAK and SOM_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lassification of data using self-organizing memory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LVQ_PAK 2.1 (9-OCT-91); SOM_PAK 1.2 (2-NOV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VQ_PAK (Learning Vector Quantization) and SOM_PAK (Self-Organizing M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grams for classification of data using self-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networks. SOM is better suited to visu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data; LVQ is more appropriate for classificatio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d is a comprehensive BibTeX/PostScript bibliograp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honen Self-Organizing Maps and Learning Vector Quantiza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1,000 entries, and the Xvisual program which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_P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UNIX,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cochlea.hut.fi:/pub/lvq_pak/ [130.233.168.48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chlea.hut.fi:/pub/som_pak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chlea.hut.fi:/pub/re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used for scientific (non-commercial)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euvo Kohonen, Jari Kangas, Jorma Laaksonen, Kari Torkk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VQ/SOM Programming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sinki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oratory of Computer and Information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kentajanaukio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F-02150 Espoo, 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ari Kangas &lt;biblio@cochlea.hut.fi&gt; (Bibliograph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vq@cochlea.hut.fi (LVQ_P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@cochlea.hut.fi (SOM_P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LVQ, SOM, Self-Organizing, Vector Quant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fication, Visualization, Neural Networks!Class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Visualization, Kohonen Self-Organizing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ohonen, Authors!Kangas, Authors!Laaks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Torkkola, Xvisual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