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topm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O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ohonen topology preserving map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SEP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euvo Kohonen's topologically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, and were distributed at the First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ural Networks in San Diego,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pub/msdos/neurlnet/topma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uvo Ko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Pascal!Code, Kohonen Self-Organizing Maps, Authors!Koh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Neural Networks, TOPMAP, Topology-Preserv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