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winn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i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indows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9.3 (18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N is a neural networks package for windows 3.1. WinNN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riendly user interface with a powerful computational engine. W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mplement feed forward multi-layered neural nets and use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-propagation algorithm for training. WinNN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Basic 3.0. (Source code isn't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pub/MSDOS_UPLOADS/win3/ [128.252.135.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/pub/MSDOS_UPLOADS/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WINNN09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ica.indiana.edu:/programr/winnn09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sunet.se:/pub/pc/windows/mirror-cica/programr/winnn09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Shareware $35 (personal) $50 (commerc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Yaron Danon &lt;danony@rp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Be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y, NY 12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WinNN, Shareware, Authors!Danon, Backpropa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forward Neural Networks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