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new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AI Newsgroup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archives of many of the AI-related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articles in each newsgroup are archived once a week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zipped tar file of the form YY_MM_DD.tgz, where YY, MM, and D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laced with the year, month, and day, respectively.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sgroups begin with 94_09_14.tgz, which includes article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-JUL-94, but some may include articles befor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ftp.cs.cmu.edu:/user/ai/areas/news/  [128.2.206.17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e home ftp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:      Wed Sep 14 16:03:31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-ROM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 Newsgroup Archives, News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/        Archives for the comp.ai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il/      Archives for the comp.ai.philosophy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