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nl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Natural Language Processing (NLU, NLG, Parsing, Morpholo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 Translation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natural language processing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materials. Topics include natural language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 language generation, parsing, and morph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I Software Packages, Corpora, Discourse, Machine Translation, Morpholo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G, NLP, NLU, Natural Language Interfaces, Parsing,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code/  Machine readable parts of various NLP text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/   Natural Language Corpora an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rs/  Discour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/       Information about Natural Langu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q/       NLP FAQ: Frequently Asked Questions (FAQ) pos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.ai.nat-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/     Fonts for Natural Langu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/      Miscellaneous Natural Language Proces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ph/     Morp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/        Machin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g/       Natural Languag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i/       Natural Languag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/       Archives for the comp.ai.nat-lang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u/       Natural Languag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ing/  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zdar, G. and Mellish, C., "Natural Language Processing in Lis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roduction to Computational Linguistics", Addison-Wes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, Massachusetts, 1989. (There are three different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ook, one for Lisp, one for Prolog, and one for Pop-1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A. Covington, "Natural Language Processing fo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", Prentice-Hall, Englewood Cliffs, NJ, 1994.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-13-629213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sz, Barbara J., Sparck-Jones, Karen, and Webber, Bonnie 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adings in Natural Language Processing", Morgan Kau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s, Los Altos, CA, 1986, 664 pages. ISBN 0-934613-11-7, $44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bert C. Berwick, "Computational Linguistics", MIT 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bridge, MA, 1989, ISBN 0262-02266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dy, Michael, and Berwick, Robert C., "Computationa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iscourse", MIT Press, Cambridge, MA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us K. Obermeier, "Natural Language Processing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rtificial Intelligence: The Science and Industry Perspec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Wiley &amp; Sons, New York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n, James F., "Natural Language Understanding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jamin/Cummings Publishing Company, Menlo Park,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ddison-Wesley Publishing Company, Reading, Massachuset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8, 550 pages, ISBN 0-8053-0330-8. [A new edition is forthcom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for the book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.cs.cmu.edu:/user/ai/areas/nlp/bookcode/al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y Winograd, "Language as a Cognitive Process", Addison-Wes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, MA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ank, R. and Abelson, R.  "Scripts, Plans, Goals, and Understandi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rence Erlbaum Associates, Hillsdale, New Jersey, 19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Crystal, "A Dictionary of Linguistics and Phonetics", 3rd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l Blackwell Publishers, New York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mita, M. (Editor), "Current Issues in Parsing Technolog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uwer Academic Publishers, Norwell, MA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ita, M., "An Efficient Context-Free Parsing Algorith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al Linguistics 13:31-46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us, M.  "A Theory of Syntactic Recognition for Natural Languag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T Press, Cambridge, MA,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eira, F. and Sheiber, S.  "Prolog and Natural-Language Analys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 for the Study of Language and Information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k Grune and Ceriel J.H. Jacobs, "Parsing Techniques --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ide", Ellis Horwood, Chichester, England, 19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 pages, ISBN 0-13-651431-6. [Covers most parsing algorith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n extensive annotated bibliograph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, see http://www.cs.vu.nl/~dick/PTAPG.htm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ftp.cs.vu.nl/pub/dick/PTAP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ght, J., "LR Parsing of Probabilistic Grammars wit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ertainty for Speech Recognition", Computer Speech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:297-323, 19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d Briscoe and John Carroll, "Generalised Probabilistic LR Par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 Language (Corpora) with Unification-based Gramma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Cambridge Computer Laboratory, Technical Re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4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hi Biao Wu, Loke Soo Hsu, and Chew Lim Tan, "A Survey of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aches to Natural Language Processing", Technical report TRA4/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rtment of Information Systems and Computer Science,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Singapore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Charniak, "Passing Markers: A Theory of Contextual Infl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Comprehension", Cognitive Science, 7:171-190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tram C. Bruce, "Case systems for natural language",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ce 6:327-360, 19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rick Wilks, "A Preferential, Pattern-Seeking, Seman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 Language Inference", Artificial Intelligence, 6:53-74, 19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er, M.  "In-Depth Understanding:  A Computer Model of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for Narrative Comprehension,"  MIT Press, Cambridge, MA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avind Joshi, Bonnie Webber and Ivan Sag, "Elements of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ing", Cambridge University Press, New York,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sz, Barbara J. and Sidner, Candace L., "Attention, Inten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ucture of Discourse", Computational Linguistics 12(3):175-204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hen, P. R., Morgan, J. and Pollack, M., editors, "Inten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", MIT Press, Cambridge, MA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mond C. Perrault and Barbara J. Grosz, "Natur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", Annual Review of Computer Science, volume 1, J.F. Tra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, pages 435-452, Annual Reviews Inc., Palo Alto, CA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Keown, Kathleen R. and Swartout, William R., "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and Explanation", in Zock, M. and Sabah,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, Advances in Natural Language Generation, Volume 1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51, Ablex Publishing Company, Norwood, NJ, 1988. (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e of the art in natural language gene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Allen, Sharon Hunnicut and Dennis H. Klatt, "From Text to Spee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Talk System", Cambridge University Press, 1987. [Syn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ursor of DECtalk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k Fallside and William A. Woods (editors), "Computer Speech 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ntice Hall, Englewood Cliffs, NJ, 198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 D. Huang, Y. Ariki and M. A. Jack, "Hidden Markov Models for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", Edinburgh University Press, 1990. [Analy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Nejat Ince (editor), "Digital Speech Processing: Speech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hesis, and Recognition", Kluwer Academic Publishers, Bo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2. [Analysis and Synthe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nis H. Klatt, "Review of Text-To-Speech Conversion for Engl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urnal of the Acoustic Society of America (JASA), 82(3):737-7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tember 1987. [Synthesis. Seminal article; biased toward 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hes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i-Fu Lee, "Automatic Speech Recognition: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INX System", Kluwer Academic Publishers, Boston, MA, 1989. [Analy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 E. Levinson, L. R. Rabiner and M. M. Sondhi, "An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of the Theory of Probabilistic Functions of a Markov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utomatic Speech Recognition" in Bell Syst. Tech.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(4):1035-1074, April 1983.  [Analy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. P. Lippmann, "Review of Neural Networks for Speech Recognitio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Computation, 1(1):1-38, 1989. [Analy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las O'Shaughnessy, "Speech Communication: Human and Mach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son-Wesley, MA, 1987. [Analysis and Synthe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rence R. Rabiner and Ronald W. Schafer, "Digital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Signals", Prentice Hall, Englewood Cliffs, NJ, 19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nalysis and Synthe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rence R. Rabiner and Biing-Hwang Juang, "Fundamentals of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", Prentice Hall, Englewood Cliffs, NJ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BN 0-13-015157-2. [Analy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nald W. Schafer and John D. Markel (editors), "Speech Analysi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EE Press, New York, 1979. [Analy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x Waibel and Kai-Fu Lee (editors), "Readings in Speech Recogn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gan Kaufmann Publishers, San Mateo, CA, 1990, 680 p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BN 1-55860-124-4, $49.95. [Analy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x Waibel, "Prosody and Speech Recognition", Morgan Kau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s, San Mateo, CA, 1988. [Analy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. John Hutchins and Harold L. Somers, "An Introduction to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", Academic Press, San Diego, 1992. 362 pages,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-123-62830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nie J. Dorr, "Machine Translation: A View from the Lexicon"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, Cambridge, MA 1993. 408 pages, ISBN 0-262-04138-3 ($4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neth Goodman and Sergei Nirenburg., editors, "The KBMT Pro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Study in Knowledge-Based Machine Translation", Morgan Kau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s, San Mateo, CA, 1991. 331 pages, ISBN 1-558-60129-5, $34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ournal "Machine Translation" is the principle for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view of MT systems on the market appeared in BYTE 18(1), Jan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tjan van Noord, "Reversible Unification Base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", COLING-90, pages 299-304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ek Strzalkowski, "Reversible logic grammars for natur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ing and generation", Computational Intelligence 6(3):145-17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ust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ek Strzalkowski, editor, "Reversible Grammar in Natur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", Kluwer Academic Publishers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ings of the ACL Workshop on Reversible Grammar in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Processing, UC Berkeley, 1991. (See especially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jac's pap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vian J. Cook, "Chomsky's Universal Grammar: An Introduction", B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well Publisher, New York, 1988, 201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toria Fromkin and Robert Rodman, "An Introduction to Langu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t, Rinehart, and Winston, New York, 4th edition, 1988, 474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ph Grishman, "Computational Linguistics: An Introdu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bridge University Press, New York, 1986, 193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liane M.V. Haegeman, "Introduction to Government and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y", Basil Blackwell Publishers, Oxford, 1991, 618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A. K. Halliday, "An Introduction to Functional Gramm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ward Arnold, London,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ffrey C. Horrocks, "Generative Grammar", Longman, London, 1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39 p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w Radford, "Transformational Grammar: A First Course",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Press, New York, 1988, 625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