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bookcode/nlp_p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Covington's "NLP for Prolog Programm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A. Covington, "Natural Language Processing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", First Edition, Prentice-Hall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programs should run in Quintus Prolog, Arity Pro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Prolog, and other Edinburgh-compatib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ations (but not Turbo Prolog, PDC Prol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merauer's Prolog II and III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uga.edu:/pub/natural.language.boo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These files are distributed for educational purpos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warranty.  You are welcome to make additional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commercial use, but not to *sell* copies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na fide cost of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A. Covington &lt;mcovingt@uga.cc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NLP, NLP, Authors!Cov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Chart Parsing, Bottom-Up Parsing, Earley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