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Thesaurus-1911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(Original)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computer-readable version of the Roget's Thesauru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ctronic version was prepared by MICRA, Inc.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MICROSOFT WORD (R)  (version 5) (for MS-DOS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6,999 words including comments were counted by MS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n electronic version of the edition of 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1911 by the Crowell company.  The following dif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between this version and the original printed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the space-saving abbreviations in the original, using hyph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mmon prefixes or suffixes have been expanded in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side-by-side format for words and their opposi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  Words are listed in order of their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each main entry has a pound sign "#" in front of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computeriz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Greek words and phrases are transliterated and inclu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 the format &lt;gr/hysteron proteron/g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where italics or bold type occurred in the original, italics 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d in the Microsoft Word format file.  In the plai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ting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the approximate location of the bottom of each pag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printed book is indicated by a comment of the form: &lt;--  p.  23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searches for a particular page, note that there are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p."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This file contains only the main body of the thesauru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nor index are contained here.  The outline ("pl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" and "Tabular Synopsis of Categories") a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Errors detectable by scanning with a spell check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Other errors are probably lurking here and the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comma may be missing between related words or phr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Comments are contained between angle bracket+two dash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 this is a comment  -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is electronic thesaurus which has been sup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ew more modern words and phrases is available from MIC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stin Code Works, Austin Texas.  The supplemented vers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ess complete than the latest editions of commercial thesa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bably not suitable for use as an adjunct to word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t also has no proprietary claims attached to it by MIC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this thesaurus are planned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somewhat in a hierarchical fashion to maximiz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inheritance from higher categories. 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of words organized by semantic categories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natural-language understanding programs.  This is a very sma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hich will not be competitive  with commercial effor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 project, or with major academic efforts, but is inten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r natural-language processing, which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(and if redistributed, licensed inexpensively),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 groups.  Anyone who is currently engaged in a similar pro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of a similar effort, or would be willing to contribu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is encouraged to contact us, so that unnecessary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can be avoided.  We would also appreciate being notified of ty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ommissions in either version.  Send inquirie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5 Belvide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field, NJ 07062-2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908) 668-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(908) 668-59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