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corpora/susan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us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nnotated American English Cor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0 (11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py of the SUSANNE Corpus (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ying Structural Analysis of Naturalistic English). This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annotated sample comprising about 130,000 words of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nglish text. The corpus is intended to exemplify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tation standards which attempt to specify an explicit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spects of the surface and logical grammar of real-life Engl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detail that analysts independently applying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ame text must produce identical annotations. The tex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ANNE Corpus are a subset of the texts included in the (unanno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 University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CLR/lexica/Susan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offrey Sampson &lt;geoffs@cogs.sus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gnitive and Computing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Sus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Processing, Corpora, Dictionaries, Susanne Cor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ampson, English Corpus, American English Cor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ffrey Sampson, "English for the Computer"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