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alatino Phonetic TrueType font fami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np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fer the file palphon.cpt.hqx to a Macintosh a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onvert the file with BinHex 4.0 or any program that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hqx files (DeHQX, Stuffi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compress the resulting cpt (Compacter) file with Comp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Expand, Stuffit Expander, or any equival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