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lp/mis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scellaneous Natural Language Proces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iscellaneous natural langu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and related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vey/     ANLT: Information about the Alvey N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bler/   BABBLER: Simple Markov chain language acquisition-and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/        Conceptual Graph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/      CONC: Program for producing concordances of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ggy/     Foggy: Pseudotex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tsy/   GRAMTSY: GRAMmatical Transformation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/       HUM: Concordance and textual analys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p/       ITP: Interlinear Tex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bdemo/   LDB: Demo version of the Linguistic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q_text/   LQ-Text: Text Retriev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lex/    MacLex: Create and Maintain a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k/      ROOK: Gramma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/        SHOEBOX: Database program for lingu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name/  SYNONAME: Matches different versions of person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al/    Verbalist: Demonstration of inflectional forms of English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list/     WLIST: Language-independent word frequency and word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urv/  WORDSURV: Analyzing word lists collected in a language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