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areas/nlp/misc/hum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H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Concordance and textual analysis pack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14-DEC-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the HUM concordance and textual analysis package done by B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uthill when he was at Berkeley (1981).  HUM is a package of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literary and linguistic computing, emphasizing the prepar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cordances and supporting documents.  Both keyword in contex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word and line generators are provided, as well as excl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utines, a reverse concordance module, formatting programs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ctionary maker, and lemmatization facilities.  There are also w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acter, and digraph frequency counting programs, word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bulation routines, a cross reference generator, and other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:    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s: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:       clr.nmsu.edu:/CLR/tools/concordances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ing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Lis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(s):    Bill Tuth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LP, Concordances, Indexing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hors!Tuthill, C!Code, H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