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nlp/misc/roo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R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Grammar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ROOK, a system for authoring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ars in Hypercard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Hypercard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lr.nmsu.edu:CLR/tools/ling-analysis/grammar/ROOK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. Randolph Valentine &lt;valentin@julian.uwo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P, ROOK, Grammar Writing, Authors!Valen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