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synona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YN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Matches different versions of personal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AME is a program for identifying possible form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name, for using in matching different version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clr.nmsu.edu:/CLR/tools/ling-analysis/synoname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The J. Paul Getty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ipients of SYNONAME (TM) must agree to repor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years of receipt on any uses they mak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in whole or in part, to the develo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tty Art History Information Program, a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f the J. Paul Getty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e J. Paul Getty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75 Century Park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Angeles, CA 90067-256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SYNONAME,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