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ews/nat_la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nat-lang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nat-lang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nat-l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Dec 13 11:59:37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nat-lang@{{\tt comp.ai.nat-lan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