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parsing/proo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eft-Associative Natural Language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2 (28-SEP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"proof" left-associativ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parser. It includes an interactive proofreader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les of the left-associative parser to check gram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PROOF has been successfully built on DECstation 31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ULTRIX 4.2 and X11R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cam.berkeley.edu:/src/local/proof/README  (128.32.138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 Craig R. L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proof-users@xcf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added to the list,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of-request@xcf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"add me" in the subject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Craig R. Latta &lt;latta@xcf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proof@xcf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Parsing, Left-Associative 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Latta, Proof, Grammar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